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Arial Unicode MS" w:hAnsi="Apple LiGothic Medium;Arial Unicode MS" w:eastAsia="Apple LiGothic Medium;Arial Unicode MS" w:cs="Apple LiGothic Medium;Arial Unicode MS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8"/>
          <w:szCs w:val="28"/>
        </w:rPr>
        <w:t>地球的奧秘學習單</w:t>
      </w:r>
    </w:p>
    <w:p>
      <w:pPr>
        <w:pStyle w:val="Normal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  <w:b/>
          <w:i/>
          <w:sz w:val="28"/>
          <w:szCs w:val="28"/>
        </w:rPr>
        <w:t xml:space="preserve">Lecture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b/>
          <w:i/>
          <w:sz w:val="28"/>
          <w:szCs w:val="28"/>
        </w:rPr>
        <w:t>10</w:t>
      </w:r>
      <w:r>
        <w:rPr>
          <w:rFonts w:eastAsia="Apple LiGothic Medium;Arial Unicode MS" w:cs="Apple LiGothic Medium;Arial Unicode MS" w:ascii="Apple LiGothic Medium;Arial Unicode MS" w:hAnsi="Apple LiGothic Medium;Arial Unicode MS"/>
          <w:b/>
          <w:i/>
          <w:sz w:val="28"/>
          <w:szCs w:val="28"/>
        </w:rPr>
        <w:t xml:space="preserve">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b/>
          <w:i/>
          <w:sz w:val="28"/>
          <w:szCs w:val="28"/>
        </w:rPr>
        <w:t>An inconvenient truth (</w:t>
      </w:r>
      <w:r>
        <w:rPr>
          <w:rFonts w:ascii="Apple LiGothic Medium;Arial Unicode MS" w:hAnsi="Apple LiGothic Medium;Arial Unicode MS" w:cs="Apple LiGothic Medium;Arial Unicode MS" w:eastAsia="Apple LiGothic Medium;Arial Unicode MS"/>
          <w:b/>
          <w:i/>
          <w:sz w:val="28"/>
          <w:szCs w:val="28"/>
        </w:rPr>
        <w:t>不願面對的真相</w:t>
      </w:r>
      <w:r>
        <w:rPr>
          <w:rFonts w:eastAsia="Apple LiGothic Medium;Arial Unicode MS" w:cs="Apple LiGothic Medium;Arial Unicode MS" w:ascii="Apple LiGothic Medium;Arial Unicode MS" w:hAnsi="Apple LiGothic Medium;Arial Unicode MS"/>
          <w:b/>
          <w:i/>
          <w:sz w:val="28"/>
          <w:szCs w:val="28"/>
        </w:rPr>
        <w:t>)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b/>
          <w:i/>
          <w:sz w:val="28"/>
          <w:szCs w:val="28"/>
        </w:rPr>
        <w:t>解答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 xml:space="preserve">芮維爾教授 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(Roger Revelle)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持續觀察近半世紀的二氧化碳濃度上升趨勢，但為什麼圖上的二氧化碳濃度每年總會規律地明顯上升，接著下降呢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</w:p>
    <w:p>
      <w:pPr>
        <w:pStyle w:val="Normal"/>
        <w:ind w:left="360" w:right="744" w:hanging="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地球上大部分的陸地都位於赤道北邊，因此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地球大部分植物也都位於北半球。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春夏時節，北半球向太陽傾斜，植物長出葉子並吸入二氧化碳，地球上的二氧化碳濃度因而降低；秋冬之際，北半球遠離太陽，葉子自樹上落下並釋放出二氧化碳，大氣層中的二氧化碳濃度也因此再度回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隆尼湯普生博士領著他們的團隊攀登世界各地的冰河，取出冰芯，他們如何精確地算出過去每一年的</w:t>
      </w:r>
      <w:r>
        <w:rPr>
          <w:rFonts w:ascii="Apple LiGothic Medium;Arial Unicode MS" w:hAnsi="Apple LiGothic Medium;Arial Unicode MS" w:cs="Apple LiGothic Medium;Arial Unicode MS"/>
        </w:rPr>
        <w:t>温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度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</w:p>
    <w:p>
      <w:pPr>
        <w:pStyle w:val="Normal"/>
        <w:ind w:left="360" w:right="744" w:hanging="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研究滯留於雪中的細小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氣泡的內含物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，藉以推測其形成當年的大氣組成狀態，得知過去每一年裡，地球大氣層中的二氧化碳含量。藉由計算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不同氧同位素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>(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氧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>16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與氧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>18)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之間的比例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，精確地算出過去每一年的溫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影片中在南極洲所鑽的冰芯，可以反映過去多少年以來的二氧化碳濃度和氣</w:t>
      </w:r>
      <w:r>
        <w:rPr>
          <w:rFonts w:ascii="Apple LiGothic Medium;Arial Unicode MS" w:hAnsi="Apple LiGothic Medium;Arial Unicode MS" w:cs="Apple LiGothic Medium;Arial Unicode MS"/>
        </w:rPr>
        <w:t>温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變化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根據這個資料，我們可以推出何種結論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744" w:hanging="36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南極洲的二氧化碳濃度與氣溫量測，可回溯至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六十五萬年前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744" w:hanging="36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每當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大氣中的二氧化碳濃度上升時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，會使更多來自太陽的熱能滯留在大氣層，因而導致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氣溫上升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影片中非洲那一個湖泊曾是世界上第六大淡水湖，卻在近四十年間消失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 xml:space="preserve">Lake Chad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>(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查德湖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阿拉斯加有些杉木，東倒西歪，被戲稱為「酒醉的樹」，其成因為何？</w:t>
      </w:r>
    </w:p>
    <w:p>
      <w:pPr>
        <w:pStyle w:val="Normal"/>
        <w:ind w:left="360" w:right="744" w:hanging="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這些樹的根部原本深植於凍土裡長達數十年，在全球暖化的影響下，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凍土逐漸融化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後，樹木便失去了原有的抓附點，因此開始向各方向傾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影片中大海中洋流和洋流間彼此連接稱莫比帶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(Mobius strip)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，何種原因可能造成墨西哥灣流不再流動，西歐再也不再收到墨西哥灣流所帶來的溫暖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?</w:t>
      </w:r>
    </w:p>
    <w:p>
      <w:pPr>
        <w:pStyle w:val="Normal"/>
        <w:ind w:left="360" w:right="564" w:hanging="0"/>
        <w:jc w:val="both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溫度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0000FF"/>
        </w:rPr>
        <w:t>(thermo)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與鹽分</w:t>
      </w:r>
      <w:r>
        <w:rPr>
          <w:rFonts w:eastAsia="Apple LiGothic Medium;Arial Unicode MS" w:cs="Apple LiGothic Medium;Arial Unicode MS" w:ascii="Apple LiGothic Medium;Arial Unicode MS" w:hAnsi="Apple LiGothic Medium;Arial Unicode MS"/>
          <w:color w:val="0000FF"/>
        </w:rPr>
        <w:t>(haline)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是趨動洋流沉降、海洋流動的重要因素。一萬年前左右，上一個冰河期已經進入尾聲，位於北美洲的最後一段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冰河融化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了，形成巨大的淡水湖，湖的東邊有一道龐大的冰壩，攔阻了湖水。一天冰壩崩解了，大湖裡的淡水湧進聖羅倫斯河，並流到北大西洋，導致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FF0000"/>
        </w:rPr>
        <w:t>北大西洋的海水被嚴重淡化，洋流無法下沉、墨西哥灣流不再流動</w:t>
      </w:r>
      <w:r>
        <w:rPr>
          <w:rFonts w:ascii="Apple LiGothic Medium;Arial Unicode MS" w:hAnsi="Apple LiGothic Medium;Arial Unicode MS" w:cs="Apple LiGothic Medium;Arial Unicode MS" w:eastAsia="Apple LiGothic Medium;Arial Unicode MS"/>
          <w:color w:val="0000FF"/>
        </w:rPr>
        <w:t>，西歐也不再接收到墨西哥灣洋流所帶來的溫暖。</w:t>
      </w:r>
    </w:p>
    <w:p>
      <w:pPr>
        <w:pStyle w:val="Normal"/>
        <w:jc w:val="both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8. 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看完這個影片，請您寫下全球暖化這個議題的感想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(500</w:t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字內，請寫在背後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25:00Z</dcterms:created>
  <dc:creator>Jyr-Ching Hu</dc:creator>
  <dc:description/>
  <dc:language>en-US</dc:language>
  <cp:lastModifiedBy>bird</cp:lastModifiedBy>
  <dcterms:modified xsi:type="dcterms:W3CDTF">2010-06-06T16:25:00Z</dcterms:modified>
  <cp:revision>4</cp:revision>
  <dc:subject/>
  <dc:title>地球的奧秘學習單</dc:title>
</cp:coreProperties>
</file>